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Microsoft YaHei Mono" w:hAnsi="华文中宋;Microsoft YaHei Mono" w:eastAsia="华文中宋;Microsoft YaHei Mono" w:cs="华文中宋;Microsoft YaHei Mono"/>
          <w:b/>
          <w:b/>
          <w:sz w:val="36"/>
          <w:szCs w:val="36"/>
        </w:rPr>
      </w:pPr>
      <w:r>
        <w:rPr>
          <w:rFonts w:ascii="华文中宋;Microsoft YaHei Mono" w:hAnsi="华文中宋;Microsoft YaHei Mono" w:cs="华文中宋;Microsoft YaHei Mono" w:eastAsia="华文中宋;Microsoft YaHei Mono"/>
          <w:b/>
          <w:sz w:val="36"/>
          <w:szCs w:val="36"/>
        </w:rPr>
        <w:t>广州大学华软软件学院应聘人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51"/>
        <w:gridCol w:w="1260"/>
        <w:gridCol w:w="900"/>
        <w:gridCol w:w="360"/>
        <w:gridCol w:w="571"/>
        <w:gridCol w:w="329"/>
        <w:gridCol w:w="1088"/>
        <w:gridCol w:w="172"/>
        <w:gridCol w:w="900"/>
        <w:gridCol w:w="540"/>
        <w:gridCol w:w="540"/>
        <w:gridCol w:w="1155"/>
      </w:tblGrid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聘岗位</w:t>
            </w:r>
          </w:p>
        </w:tc>
        <w:tc>
          <w:tcPr>
            <w:tcW w:w="51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已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未婚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  状况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Email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来源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校人才网</w:t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地址</w:t>
            </w:r>
          </w:p>
        </w:tc>
        <w:tc>
          <w:tcPr>
            <w:tcW w:w="5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邮编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仿宋;Microsoft YaHei Mono"/>
                <w:sz w:val="24"/>
              </w:rPr>
            </w:pPr>
            <w:r>
              <w:rPr>
                <w:rFonts w:ascii="黑体;SimHei" w:hAnsi="黑体;SimHei" w:cs="仿宋;Microsoft YaHei Mono" w:eastAsia="黑体;SimHei"/>
                <w:sz w:val="24"/>
              </w:rPr>
              <w:t>学习经历（自大学起）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;Microsoft YaHei Mono"/>
                <w:b/>
                <w:b/>
                <w:sz w:val="24"/>
              </w:rPr>
            </w:pPr>
            <w:r>
              <w:rPr>
                <w:rFonts w:cs="仿宋;Microsoft YaHei Mono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0.09-2014.6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南开大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生物科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;Microsoft YaHei Mono"/>
                <w:sz w:val="24"/>
              </w:rPr>
            </w:pPr>
            <w:r>
              <w:rPr>
                <w:rFonts w:cs="仿宋;Microsoft YaHei Mono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;Microsoft YaHei Mono"/>
                <w:sz w:val="24"/>
              </w:rPr>
            </w:pPr>
            <w:r>
              <w:rPr>
                <w:rFonts w:cs="仿宋;Microsoft YaHei Mono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;Microsoft YaHei Mono"/>
                <w:sz w:val="24"/>
              </w:rPr>
            </w:pPr>
            <w:r>
              <w:rPr>
                <w:rFonts w:cs="仿宋;Microsoft YaHei Mono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;Microsoft YaHei Mono"/>
                <w:sz w:val="24"/>
              </w:rPr>
            </w:pPr>
            <w:r>
              <w:rPr>
                <w:rFonts w:cs="仿宋;Microsoft YaHei Mono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;Microsoft YaHei Mono"/>
                <w:sz w:val="24"/>
              </w:rPr>
            </w:pPr>
            <w:r>
              <w:rPr>
                <w:rFonts w:cs="仿宋;Microsoft YaHei Mono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;Microsoft YaHei Mono"/>
                <w:sz w:val="24"/>
              </w:rPr>
            </w:pPr>
            <w:r>
              <w:rPr>
                <w:rFonts w:cs="仿宋;Microsoft YaHei Mono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Microsoft YaHei Mono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Microsoft YaHei Mono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Microsoft YaHei Mono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Microsoft YaHei Mono" w:eastAsia="黑体;SimHei"/>
                <w:sz w:val="24"/>
              </w:rPr>
              <w:t>历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及职务</w:t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Microsoft YaHei Mono"/>
                <w:b/>
                <w:b/>
                <w:sz w:val="24"/>
              </w:rPr>
            </w:pPr>
            <w:r>
              <w:rPr>
                <w:rFonts w:eastAsia="黑体;SimHei" w:cs="仿宋;Microsoft YaHei Mono" w:ascii="黑体;SimHei" w:hAnsi="黑体;SimHei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Microsoft YaHei Mono"/>
                <w:b/>
                <w:b/>
                <w:sz w:val="24"/>
              </w:rPr>
            </w:pPr>
            <w:r>
              <w:rPr>
                <w:rFonts w:eastAsia="黑体;SimHei" w:cs="仿宋;Microsoft YaHei Mono" w:ascii="黑体;SimHei" w:hAnsi="黑体;SimHei"/>
                <w:b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Microsoft YaHei Mono"/>
                <w:b/>
                <w:b/>
                <w:sz w:val="24"/>
              </w:rPr>
            </w:pPr>
            <w:r>
              <w:rPr>
                <w:rFonts w:eastAsia="黑体;SimHei" w:cs="仿宋;Microsoft YaHei Mono" w:ascii="黑体;SimHei" w:hAnsi="黑体;SimHei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Microsoft YaHei Mono"/>
                <w:b/>
                <w:b/>
                <w:sz w:val="24"/>
              </w:rPr>
            </w:pPr>
            <w:r>
              <w:rPr>
                <w:rFonts w:eastAsia="黑体;SimHei" w:cs="仿宋;Microsoft YaHei Mono" w:ascii="黑体;SimHei" w:hAnsi="黑体;SimHei"/>
                <w:b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Microsoft YaHei Mono"/>
                <w:b/>
                <w:b/>
                <w:sz w:val="24"/>
              </w:rPr>
            </w:pPr>
            <w:r>
              <w:rPr>
                <w:rFonts w:eastAsia="黑体;SimHei" w:cs="仿宋;Microsoft YaHei Mono" w:ascii="黑体;SimHei" w:hAnsi="黑体;SimHei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Microsoft YaHei Mono"/>
                <w:b/>
                <w:b/>
                <w:sz w:val="24"/>
              </w:rPr>
            </w:pPr>
            <w:r>
              <w:rPr>
                <w:rFonts w:eastAsia="黑体;SimHei" w:cs="仿宋;Microsoft YaHei Mono" w:ascii="黑体;SimHei" w:hAnsi="黑体;SimHei"/>
                <w:b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Microsoft YaHei Mono" w:eastAsia="黑体;SimHei"/>
                <w:sz w:val="24"/>
              </w:rPr>
              <w:t>个人专长及技能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Microsoft YaHei Mono" w:eastAsia="黑体;SimHei"/>
                <w:sz w:val="24"/>
              </w:rPr>
              <w:t>在校成绩排名、担任学生及社团干部、获奖情况（从大学起）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;Microsoft YaHei Mono"/>
                <w:sz w:val="24"/>
              </w:rPr>
            </w:pPr>
            <w:r>
              <w:rPr>
                <w:rFonts w:ascii="黑体;SimHei" w:hAnsi="黑体;SimHei" w:cs="仿宋;Microsoft YaHei Mono" w:eastAsia="黑体;SimHei"/>
                <w:sz w:val="24"/>
              </w:rPr>
              <w:t>学位论文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>
          <w:trHeight w:val="456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Microsoft YaHei Mono"/>
                <w:sz w:val="24"/>
              </w:rPr>
            </w:pPr>
            <w:r>
              <w:rPr>
                <w:rFonts w:eastAsia="黑体;SimHei" w:cs="仿宋;Microsoft YaHei Mono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Microsoft YaHei Mono"/>
                <w:sz w:val="24"/>
              </w:rPr>
            </w:pPr>
            <w:r>
              <w:rPr>
                <w:rFonts w:eastAsia="黑体;SimHei" w:cs="仿宋;Microsoft YaHei Mono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Microsoft YaHei Mono"/>
                <w:sz w:val="24"/>
              </w:rPr>
            </w:pPr>
            <w:r>
              <w:rPr>
                <w:rFonts w:eastAsia="黑体;SimHei" w:cs="仿宋;Microsoft YaHei Mono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Microsoft YaHei Mono"/>
                <w:sz w:val="24"/>
              </w:rPr>
            </w:pPr>
            <w:r>
              <w:rPr>
                <w:rFonts w:eastAsia="黑体;SimHei" w:cs="仿宋;Microsoft YaHei Mono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Microsoft YaHei Mono"/>
                <w:sz w:val="24"/>
              </w:rPr>
            </w:pPr>
            <w:r>
              <w:rPr>
                <w:rFonts w:eastAsia="黑体;SimHei" w:cs="仿宋;Microsoft YaHei Mono" w:ascii="黑体;SimHei" w:hAnsi="黑体;SimHei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Microsoft YaHei Mono" w:eastAsia="黑体;SimHei"/>
                <w:sz w:val="24"/>
              </w:rPr>
              <w:t>发表文章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仿宋;Microsoft YaHei Mono" w:eastAsia="黑体;SimHei"/>
                <w:sz w:val="24"/>
              </w:rPr>
              <w:t>及参与科研情况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仿宋;Microsoft YaHei Mono" w:eastAsia="黑体;SimHei"/>
                <w:sz w:val="24"/>
              </w:rPr>
              <w:t>应聘优势及简要工作设想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请简明扼要，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Microsoft YaHei Mono" w:eastAsia="黑体;SimHei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Microsoft YaHei Mono" w:eastAsia="黑体;SimHei"/>
                <w:sz w:val="24"/>
              </w:rPr>
              <w:t>承诺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Microsoft YaHei Mono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;SimHei" w:hAnsi="黑体;SimHei" w:eastAsia="黑体;SimHei"/>
        <w:b/>
        <w:b/>
        <w:color w:val="0000FF"/>
      </w:rPr>
    </w:pPr>
    <w:r>
      <w:rPr>
        <w:rFonts w:eastAsia="黑体;SimHei" w:ascii="黑体;SimHei" w:hAnsi="黑体;SimHei"/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1023620" cy="387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409575</wp:posOffset>
              </wp:positionV>
              <wp:extent cx="639064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32.25pt" to="498.2pt,32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03:00Z</dcterms:created>
  <dc:creator>User</dc:creator>
  <dc:description/>
  <cp:keywords/>
  <dc:language>en-US</dc:language>
  <cp:lastModifiedBy>User</cp:lastModifiedBy>
  <dcterms:modified xsi:type="dcterms:W3CDTF">2014-12-17T04:00:00Z</dcterms:modified>
  <cp:revision>5</cp:revision>
  <dc:subject/>
  <dc:title>   （单位名称）  应聘人员报名表</dc:title>
</cp:coreProperties>
</file>